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,Bold" w:hAnsi="Arial,Bold" w:cs="Arial"/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NUOVE MISURE DEI RIMBORSI CHILOMET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per l’uso dell’autovettura privata da parte dei dipendenti dal 1° gennaio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40"/>
                              <w:jc w:val="both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Le Aziende che non hanno un parco autovetture o non ne hanno di disponibili, possono richiedere al dipendente di utilizzare la propria autovettura per lo svolgimento di un determinato incarico (articolo 60 del CCNL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</w:t>
                            </w:r>
                            <w:r>
                              <w:rPr/>
                              <w:t xml:space="preserve"> e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luglio</w:t>
                            </w:r>
                            <w:r>
                              <w:rPr/>
                              <w:t xml:space="preserve"> di ogni an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 il prossimo semestre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luglio – 31 dicembre 2009</w:t>
                            </w:r>
                            <w:r>
                              <w:rPr/>
                              <w:t>) le misure sono indicate nella tabella che seg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6"/>
                              <w:gridCol w:w="1800"/>
                              <w:gridCol w:w="192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fasce di cilindr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Valori attual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Valori d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1.07.09 al 31.12.0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% di au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fino a 1.0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- 2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001 a 1.3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- 4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301 a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- 3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oltre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- 3,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SECUTIVO NAZIONALE</w:t>
                            </w:r>
                          </w:p>
                          <w:p>
                            <w:pPr>
                              <w:pStyle w:val="Heading3"/>
                              <w:ind w:left="5640" w:hanging="0"/>
                              <w:rPr/>
                            </w:pPr>
                            <w:r>
                              <w:rPr/>
                              <w:t>COORDINAMENTO BCC</w:t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ma, giugn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,Bold" w:hAnsi="Arial,Bold" w:cs="Arial"/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rFonts w:cs="Arial" w:ascii="Arial,Bold" w:hAnsi="Arial,Bold"/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NUOVE MISURE DEI RIMBORSI CHILOMETRICI</w:t>
                      </w:r>
                    </w:p>
                    <w:p>
                      <w:pPr>
                        <w:pStyle w:val="Normal"/>
                        <w:widowControl w:val="false"/>
                        <w:shd w:fill="0000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per l’uso dell’autovettura privata da parte dei dipendenti dal 1° gennaio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1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40"/>
                        <w:jc w:val="both"/>
                        <w:rPr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Le Aziende che non hanno un parco autovetture o non ne hanno di disponibili, possono richiedere al dipendente di utilizzare la propria autovettura per lo svolgimento di un determinato incarico (articolo 60 del CCNL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</w:t>
                      </w:r>
                      <w:r>
                        <w:rPr/>
                        <w:t xml:space="preserve"> e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luglio</w:t>
                      </w:r>
                      <w:r>
                        <w:rPr/>
                        <w:t xml:space="preserve"> di ogni an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r il prossimo semestre (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luglio – 31 dicembre 2009</w:t>
                      </w:r>
                      <w:r>
                        <w:rPr/>
                        <w:t>) le misure sono indicate nella tabella che seg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6"/>
                        <w:gridCol w:w="1800"/>
                        <w:gridCol w:w="1920"/>
                        <w:gridCol w:w="2032"/>
                      </w:tblGrid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fasce di cilindr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Valori attual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Valori 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1.07.09 al 31.12.0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% di au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fino a 1.0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- 2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001 a 1.3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- 4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301 a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- 3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oltre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- 3,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SECUTIVO NAZIONALE</w:t>
                      </w:r>
                    </w:p>
                    <w:p>
                      <w:pPr>
                        <w:pStyle w:val="Heading3"/>
                        <w:ind w:left="5640" w:hanging="0"/>
                        <w:rPr/>
                      </w:pPr>
                      <w:r>
                        <w:rPr/>
                        <w:t>COORDINAMENTO BCC</w:t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ma, giugn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FF" w:val="clear"/>
      <w:autoSpaceDE w:val="false"/>
      <w:jc w:val="center"/>
      <w:outlineLvl w:val="1"/>
    </w:pPr>
    <w:rPr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jc w:val="both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24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3:00Z</dcterms:created>
  <dc:creator>Fabi Monza</dc:creator>
  <dc:description/>
  <dc:language>en-US</dc:language>
  <cp:lastModifiedBy>Fabi Monza</cp:lastModifiedBy>
  <dcterms:modified xsi:type="dcterms:W3CDTF">2009-07-06T12:23:00Z</dcterms:modified>
  <cp:revision>2</cp:revision>
  <dc:subject/>
  <dc:title/>
</cp:coreProperties>
</file>